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ut of the Off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reate a directory to store Out of the Office in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lace the following 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.EXE    \ Sold with cc:Mail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PORT.EXE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STAT.EXE   - Sold with cc:Mail DOS Platfor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ISH.RI    - Only necessary if using DOS Platfor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Place the Out of the Office distribution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rrange for OFFICE.EXE to run on a consistent basis.  Cobb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recommends that it run every 10-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or more detailed instructions, see OFF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